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Tahoma" w:ascii="Tahoma" w:hAnsi="Tahoma"/>
          <w:b/>
        </w:rPr>
        <w:t>Practice for 28</w:t>
      </w:r>
      <w:r>
        <w:rPr>
          <w:rFonts w:cs="Tahoma" w:ascii="Tahoma" w:hAnsi="Tahoma"/>
        </w:rPr>
        <w:t xml:space="preserve"> (revised 03/2010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3635</wp:posOffset>
                </wp:positionV>
                <wp:extent cx="6475095" cy="740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740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7"/>
                              <w:gridCol w:w="3770"/>
                              <w:gridCol w:w="4000"/>
                            </w:tblGrid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2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Testing Topic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</w:rPr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2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>Letter recognition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iteracy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szCs w:val="22"/>
                                      </w:rPr>
                                      <w:t>Practice with the English Alphab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szCs w:val="22"/>
                                      </w:rPr>
                                      <w:t>Putting Letters in their correct orde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</w:rPr>
                                    <w:instrText xml:space="preserve"> HYPERLINK "http://www.eyezmaze.com/eyezblog_en/blog/2008/06/eyez_labs_seek_ver0.html" \l "monster"</w:instrText>
                                  </w: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</w:rPr>
                                    <w:t># Seek</w:t>
                                  </w: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Word recognition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iteracy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Basic Word Matchin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lock time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iteracy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ahoma" w:hAnsi="Tahoma" w:cs="Tahoma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Telling Tim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ahoma" w:hAnsi="Tahoma" w:cs="Tahoma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Telling Time 2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ice label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iteracy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Basic Practic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ays abbreviations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iteracy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Days of the wee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Basic Word Matchin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lothing sizes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iteracy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ahoma" w:hAnsi="Tahoma" w:cs="Tahoma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Basic Practic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ahoma" w:hAnsi="Tahoma" w:cs="Tahoma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More Basic Info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igns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iteracy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ahoma" w:hAnsi="Tahoma" w:cs="Tahoma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Basic Practic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ahoma" w:hAnsi="Tahoma" w:cs="Tahoma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More Basic Info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>Literacy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ahoma" w:hAnsi="Tahoma" w:cs="Tahoma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Basic Practic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ahoma" w:hAnsi="Tahoma" w:cs="Tahoma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More Basic Info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ppointment Cards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ealth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# Appointment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ins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hopping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ahoma" w:hAnsi="Tahoma" w:cs="Tahoma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Names of Coin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ahoma" w:hAnsi="Tahoma" w:cs="Tahoma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The Value of Coin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easurement – cups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iteracy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Basic Practic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uttons and Settings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iteracy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Basic Practic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umbers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iteracy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Numbe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raffic Signs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iteracy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Basic Practic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rrows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iteracy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Basic Word Matchin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iteracy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ahoma" w:hAnsi="Tahoma" w:cs="Tahoma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Basic Practic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ahoma" w:hAnsi="Tahoma" w:cs="Tahoma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More Basic Info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iteracy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ahoma" w:hAnsi="Tahoma" w:cs="Tahoma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Basic Practic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ahoma" w:hAnsi="Tahoma" w:cs="Tahoma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More Basic Info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iteracy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ahoma" w:hAnsi="Tahoma" w:cs="Tahoma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Basic Practic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ahoma" w:hAnsi="Tahoma" w:cs="Tahoma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More Basic Info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582.75pt;mso-wrap-distance-left:0pt;mso-wrap-distance-right:9pt;mso-wrap-distance-top:0pt;mso-wrap-distance-bottom:0pt;margin-top:9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7"/>
                        <w:gridCol w:w="3770"/>
                        <w:gridCol w:w="4000"/>
                      </w:tblGrid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2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Testing Topic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>Location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2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>Activit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Letter recognition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iteracy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</w:rPr>
                                <w:t>Practice with the English Alphab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</w:rPr>
                                <w:t>Putting Letters in their correct ord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instrText xml:space="preserve"> HYPERLINK "http://www.eyezmaze.com/eyezblog_en/blog/2008/06/eyez_labs_seek_ver0.html" \l "monster"</w:instrTex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t># Seek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ord recognition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iteracy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Basic Word Matching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lock time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iteracy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Telling Time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Telling Time 2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ice label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iteracy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Basic Practice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ays abbreviations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teracy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sz w:val="24"/>
                                </w:rPr>
                                <w:t>Days of the week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Basic Word Matching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lothing sizes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iteracy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Basic Practice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More Basic Info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igns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iteracy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Basic Practice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More Basic Info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Literacy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Basic Practice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More Basic Info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ointment Cards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alth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# Appointments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ins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hopping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Names of Coins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The Value of Coins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easurement – cups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iteracy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Basic Practice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uttons and Settings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teracy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sz w:val="24"/>
                                </w:rPr>
                                <w:t>Basic Practice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bers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teracy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sz w:val="24"/>
                                </w:rPr>
                                <w:t>Numbers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raffic Signs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iteracy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Basic Practice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rrows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iteracy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Basic Word Matching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iteracy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Basic Practice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More Basic Info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iteracy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Basic Practice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More Basic Info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iteracy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Basic Practice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More Basic Info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Tahoma" w:ascii="Tahoma" w:hAnsi="Tahoma"/>
        </w:rPr>
        <w:t xml:space="preserve">Click on the links under </w:t>
      </w:r>
      <w:r>
        <w:rPr>
          <w:rFonts w:cs="Tahoma" w:ascii="Tahoma" w:hAnsi="Tahoma"/>
          <w:b/>
        </w:rPr>
        <w:t>Activity</w:t>
      </w:r>
      <w:r>
        <w:rPr>
          <w:rFonts w:cs="Tahoma" w:ascii="Tahoma" w:hAnsi="Tahoma"/>
        </w:rPr>
        <w:t xml:space="preserve"> to go to the practice.</w:t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hnmh.com/Alphabet/abc1.htm" TargetMode="External"/><Relationship Id="rId3" Type="http://schemas.openxmlformats.org/officeDocument/2006/relationships/hyperlink" Target="http://johnmh.com/Alphabet/alpha_abc.htm" TargetMode="External"/><Relationship Id="rId4" Type="http://schemas.openxmlformats.org/officeDocument/2006/relationships/hyperlink" Target="http://johnmh.com/basic_info/abb1.htm" TargetMode="External"/><Relationship Id="rId5" Type="http://schemas.openxmlformats.org/officeDocument/2006/relationships/hyperlink" Target="http://johnmh.com/Time/time2.htm" TargetMode="External"/><Relationship Id="rId6" Type="http://schemas.openxmlformats.org/officeDocument/2006/relationships/hyperlink" Target="http://johnmh.com/Time/Time.htm" TargetMode="External"/><Relationship Id="rId7" Type="http://schemas.openxmlformats.org/officeDocument/2006/relationships/hyperlink" Target="http://johnmh.com/basic_words/addterms.htm" TargetMode="External"/><Relationship Id="rId8" Type="http://schemas.openxmlformats.org/officeDocument/2006/relationships/hyperlink" Target="http://www.johnmh.com/Days/days.htm" TargetMode="External"/><Relationship Id="rId9" Type="http://schemas.openxmlformats.org/officeDocument/2006/relationships/hyperlink" Target="http://www.johnmh.com/basic_words/bi1.htm" TargetMode="External"/><Relationship Id="rId10" Type="http://schemas.openxmlformats.org/officeDocument/2006/relationships/hyperlink" Target="http://johnmh.com/basic_words/addterms.htm" TargetMode="External"/><Relationship Id="rId11" Type="http://schemas.openxmlformats.org/officeDocument/2006/relationships/hyperlink" Target="http://www.johnmh.com/basic_info/abb1.htm" TargetMode="External"/><Relationship Id="rId12" Type="http://schemas.openxmlformats.org/officeDocument/2006/relationships/hyperlink" Target="http://johnmh.com/basic_words/addterms.htm" TargetMode="External"/><Relationship Id="rId13" Type="http://schemas.openxmlformats.org/officeDocument/2006/relationships/hyperlink" Target="http://www.johnmh.com/basic_info/abb1.htm" TargetMode="External"/><Relationship Id="rId14" Type="http://schemas.openxmlformats.org/officeDocument/2006/relationships/hyperlink" Target="http://johnmh.com/basic_words/addterms.htm" TargetMode="External"/><Relationship Id="rId15" Type="http://schemas.openxmlformats.org/officeDocument/2006/relationships/hyperlink" Target="http://www.johnmh.com/basic_info/abb1.htm" TargetMode="External"/><Relationship Id="rId16" Type="http://schemas.openxmlformats.org/officeDocument/2006/relationships/hyperlink" Target="http://english-zone.com/grammar/appointments01.html" TargetMode="External"/><Relationship Id="rId17" Type="http://schemas.openxmlformats.org/officeDocument/2006/relationships/hyperlink" Target="http://www.johnmh.com/coins/coinstart.html" TargetMode="External"/><Relationship Id="rId18" Type="http://schemas.openxmlformats.org/officeDocument/2006/relationships/hyperlink" Target="http://www.johnmh.com/coins/coinvalue.html" TargetMode="External"/><Relationship Id="rId19" Type="http://schemas.openxmlformats.org/officeDocument/2006/relationships/hyperlink" Target="http://johnmh.com/basic_words/addterms.htm" TargetMode="External"/><Relationship Id="rId20" Type="http://schemas.openxmlformats.org/officeDocument/2006/relationships/hyperlink" Target="http://johnmh.com/basic_words/addterms.htm" TargetMode="External"/><Relationship Id="rId21" Type="http://schemas.openxmlformats.org/officeDocument/2006/relationships/hyperlink" Target="http://www.johnmh.com/Numbers/numbers1.10.htm" TargetMode="External"/><Relationship Id="rId22" Type="http://schemas.openxmlformats.org/officeDocument/2006/relationships/hyperlink" Target="http://johnmh.com/basic_words/addterms.htm" TargetMode="External"/><Relationship Id="rId23" Type="http://schemas.openxmlformats.org/officeDocument/2006/relationships/hyperlink" Target="http://www.johnmh.com/basic_words/bi1.htm" TargetMode="External"/><Relationship Id="rId24" Type="http://schemas.openxmlformats.org/officeDocument/2006/relationships/hyperlink" Target="http://johnmh.com/basic_words/addterms.htm" TargetMode="External"/><Relationship Id="rId25" Type="http://schemas.openxmlformats.org/officeDocument/2006/relationships/hyperlink" Target="http://www.johnmh.com/basic_info/abb1.htm" TargetMode="External"/><Relationship Id="rId26" Type="http://schemas.openxmlformats.org/officeDocument/2006/relationships/hyperlink" Target="http://johnmh.com/basic_words/addterms.htm" TargetMode="External"/><Relationship Id="rId27" Type="http://schemas.openxmlformats.org/officeDocument/2006/relationships/hyperlink" Target="http://www.johnmh.com/basic_info/abb1.htm" TargetMode="External"/><Relationship Id="rId28" Type="http://schemas.openxmlformats.org/officeDocument/2006/relationships/hyperlink" Target="http://johnmh.com/basic_words/addterms.htm" TargetMode="External"/><Relationship Id="rId29" Type="http://schemas.openxmlformats.org/officeDocument/2006/relationships/hyperlink" Target="http://www.johnmh.com/basic_info/abb1.htm" TargetMode="External"/><Relationship Id="rId30" Type="http://schemas.openxmlformats.org/officeDocument/2006/relationships/hyperlink" Target="http://johnmh.com/Alphabet/abc1.htm" TargetMode="External"/><Relationship Id="rId31" Type="http://schemas.openxmlformats.org/officeDocument/2006/relationships/hyperlink" Target="http://johnmh.com/Alphabet/alpha_abc.htm" TargetMode="External"/><Relationship Id="rId32" Type="http://schemas.openxmlformats.org/officeDocument/2006/relationships/hyperlink" Target="http://johnmh.com/basic_info/abb1.htm" TargetMode="External"/><Relationship Id="rId33" Type="http://schemas.openxmlformats.org/officeDocument/2006/relationships/hyperlink" Target="http://johnmh.com/Time/time2.htm" TargetMode="External"/><Relationship Id="rId34" Type="http://schemas.openxmlformats.org/officeDocument/2006/relationships/hyperlink" Target="http://johnmh.com/Time/Time.htm" TargetMode="External"/><Relationship Id="rId35" Type="http://schemas.openxmlformats.org/officeDocument/2006/relationships/hyperlink" Target="http://johnmh.com/basic_words/addterms.htm" TargetMode="External"/><Relationship Id="rId36" Type="http://schemas.openxmlformats.org/officeDocument/2006/relationships/hyperlink" Target="http://www.johnmh.com/Days/days.htm" TargetMode="External"/><Relationship Id="rId37" Type="http://schemas.openxmlformats.org/officeDocument/2006/relationships/hyperlink" Target="http://www.johnmh.com/basic_words/bi1.htm" TargetMode="External"/><Relationship Id="rId38" Type="http://schemas.openxmlformats.org/officeDocument/2006/relationships/hyperlink" Target="http://johnmh.com/basic_words/addterms.htm" TargetMode="External"/><Relationship Id="rId39" Type="http://schemas.openxmlformats.org/officeDocument/2006/relationships/hyperlink" Target="http://www.johnmh.com/basic_info/abb1.htm" TargetMode="External"/><Relationship Id="rId40" Type="http://schemas.openxmlformats.org/officeDocument/2006/relationships/hyperlink" Target="http://johnmh.com/basic_words/addterms.htm" TargetMode="External"/><Relationship Id="rId41" Type="http://schemas.openxmlformats.org/officeDocument/2006/relationships/hyperlink" Target="http://www.johnmh.com/basic_info/abb1.htm" TargetMode="External"/><Relationship Id="rId42" Type="http://schemas.openxmlformats.org/officeDocument/2006/relationships/hyperlink" Target="http://johnmh.com/basic_words/addterms.htm" TargetMode="External"/><Relationship Id="rId43" Type="http://schemas.openxmlformats.org/officeDocument/2006/relationships/hyperlink" Target="http://www.johnmh.com/basic_info/abb1.htm" TargetMode="External"/><Relationship Id="rId44" Type="http://schemas.openxmlformats.org/officeDocument/2006/relationships/hyperlink" Target="http://english-zone.com/grammar/appointments01.html" TargetMode="External"/><Relationship Id="rId45" Type="http://schemas.openxmlformats.org/officeDocument/2006/relationships/hyperlink" Target="http://www.johnmh.com/coins/coinstart.html" TargetMode="External"/><Relationship Id="rId46" Type="http://schemas.openxmlformats.org/officeDocument/2006/relationships/hyperlink" Target="http://www.johnmh.com/coins/coinvalue.html" TargetMode="External"/><Relationship Id="rId47" Type="http://schemas.openxmlformats.org/officeDocument/2006/relationships/hyperlink" Target="http://johnmh.com/basic_words/addterms.htm" TargetMode="External"/><Relationship Id="rId48" Type="http://schemas.openxmlformats.org/officeDocument/2006/relationships/hyperlink" Target="http://johnmh.com/basic_words/addterms.htm" TargetMode="External"/><Relationship Id="rId49" Type="http://schemas.openxmlformats.org/officeDocument/2006/relationships/hyperlink" Target="http://www.johnmh.com/Numbers/numbers1.10.htm" TargetMode="External"/><Relationship Id="rId50" Type="http://schemas.openxmlformats.org/officeDocument/2006/relationships/hyperlink" Target="http://johnmh.com/basic_words/addterms.htm" TargetMode="External"/><Relationship Id="rId51" Type="http://schemas.openxmlformats.org/officeDocument/2006/relationships/hyperlink" Target="http://www.johnmh.com/basic_words/bi1.htm" TargetMode="External"/><Relationship Id="rId52" Type="http://schemas.openxmlformats.org/officeDocument/2006/relationships/hyperlink" Target="http://johnmh.com/basic_words/addterms.htm" TargetMode="External"/><Relationship Id="rId53" Type="http://schemas.openxmlformats.org/officeDocument/2006/relationships/hyperlink" Target="http://www.johnmh.com/basic_info/abb1.htm" TargetMode="External"/><Relationship Id="rId54" Type="http://schemas.openxmlformats.org/officeDocument/2006/relationships/hyperlink" Target="http://johnmh.com/basic_words/addterms.htm" TargetMode="External"/><Relationship Id="rId55" Type="http://schemas.openxmlformats.org/officeDocument/2006/relationships/hyperlink" Target="http://www.johnmh.com/basic_info/abb1.htm" TargetMode="External"/><Relationship Id="rId56" Type="http://schemas.openxmlformats.org/officeDocument/2006/relationships/hyperlink" Target="http://johnmh.com/basic_words/addterms.htm" TargetMode="External"/><Relationship Id="rId57" Type="http://schemas.openxmlformats.org/officeDocument/2006/relationships/hyperlink" Target="http://www.johnmh.com/basic_info/abb1.htm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49:00Z</dcterms:created>
  <dc:creator>Colorado Springs</dc:creator>
  <dc:description/>
  <cp:keywords/>
  <dc:language>en-US</dc:language>
  <cp:lastModifiedBy>John</cp:lastModifiedBy>
  <cp:lastPrinted>2009-03-30T08:55:00Z</cp:lastPrinted>
  <dcterms:modified xsi:type="dcterms:W3CDTF">2010-03-03T20:49:00Z</dcterms:modified>
  <cp:revision>2</cp:revision>
  <dc:subject/>
  <dc:title>Topic</dc:title>
</cp:coreProperties>
</file>